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5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2 </w:t>
        <w:br/>
        <w:t>к учетной политике учреждения,</w:t>
        <w:br/>
        <w:t xml:space="preserve">утвержденной приказом руководителя </w:t>
        <w:br/>
        <w:t>от «___» ________________ 20__г</w:t>
      </w:r>
    </w:p>
    <w:p>
      <w:pPr>
        <w:pStyle w:val="Normal"/>
        <w:spacing w:lineRule="atLeast" w:line="288" w:before="0" w:after="195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8" w:before="0" w:after="195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ценочного значения при формировании резерва на оплату отпусков за фактически отработанное врем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жения в бухгалтерском учете и отчетности оценочных обязательств, в целях формирования полной и достоверной информации об обязательствах учреждения формируется резерв предстоящих расход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ы предстоящих расходов формируется по методу начисления, предусматривающего отражение расходов в том периоде, к которому они относятся, независимо от того, когда выплачены денежные средства, а также для равномерного отнесения расходов на финансовый результат учреж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бщения информации о состоянии и движении сумм, зарезервированных в целях равномерного включения расходов на финансовый результат, по обязательствам, не определенным по величине и (или) времени исполнения предназначен счет 4 401 60 000 «Резервы предстоящих расходов"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формируется резерв предстоящей оплаты отпусков за фактически отработанное время или компенсации за неиспользованный отпуск, в том числе при увольнении, включая платежи по страховым взнос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обязательство в виде резерва на оплату отпусков работникам за фактически отработанное время на дату расчета, и сумма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 – на 31 декабря, исходя из данных количества дней неиспользованных по всем сотрудникам на указанную дату, предоставленных кадровой службо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ышении в учреждении тарифных ставок, окладов (должностных окладов), среднедневной заработок повышается на коэффициент повышения, установленный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персонифицировано по каждому сотрудник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 отпусков = К*ЗП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>количество не использованных сотрудником дней отпуска за период с начала работы на дату расче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П – </w:t>
      </w:r>
      <w:r>
        <w:rPr>
          <w:rFonts w:cs="Times New Roman" w:ascii="Times New Roman" w:hAnsi="Times New Roman"/>
          <w:sz w:val="24"/>
          <w:szCs w:val="24"/>
        </w:rPr>
        <w:t>среднедневной заработок сотрудника, исчисленный по правилам расчета среднего заработка для оплаты отпусков на дату расчета резер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 на оплату страховых взносов рассчитывается по каждому работнику индивидуально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ст. взн. = К*ЗП*С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тавка страховых взно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жения резервов предстоящих расходов аналитические счета формируются по соответствующим КОС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401 60 200 «Резервы предстоящих расходов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 401 61 210 «Резерв на оплату отпусков за фактически отработанное время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401 61 211 «Резерв на оплату отпусков за фактически отработанное время в части выплат персоналу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жения в учете операций по формированию и использованию резерва следует применять следующие бухгалтерские запис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зерва на оплату отпусков за фактически отработанное время:</w:t>
      </w:r>
    </w:p>
    <w:p>
      <w:pPr>
        <w:pStyle w:val="Style19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платам работникам:         Дт 4 109 61 211            Кт 4 401 61 211</w:t>
      </w:r>
    </w:p>
    <w:p>
      <w:pPr>
        <w:pStyle w:val="Style19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по страховым взносам:             Дт 4 109 61 213             Кт 4 401 61 213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жение в учете расходных обязательств по формированию резервов на оплату отпусков:</w:t>
      </w:r>
    </w:p>
    <w:p>
      <w:pPr>
        <w:pStyle w:val="Style19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по выплатам работникам:          Дт 4 506 90 211            Кт 4 502 99 211</w:t>
      </w:r>
    </w:p>
    <w:p>
      <w:pPr>
        <w:pStyle w:val="Style19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траховым взносам:              Дт 4 506 90 213            Кт 4 502 99 213  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язательства на сумму созданного резерва, операция совершается на дату расчета резерва в сумме оценочного значения. Документ – основание для отражения в учете Расчет, бухгалтерская справка (ф. 0504833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оплаты отпуска за проработанное время (компенсации за неиспользованный отпуск):</w:t>
      </w:r>
    </w:p>
    <w:p>
      <w:pPr>
        <w:pStyle w:val="Style19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резерва:                        Дт 4 401 61 211             Кт 4 302 11 730</w:t>
      </w:r>
    </w:p>
    <w:p>
      <w:pPr>
        <w:pStyle w:val="Style19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т 4 401 61 213             Кт 4 302 ХХ 730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если сумма резерва меньше суммы начисленных отпускных (на величину превышения суммы начисленных отпускных над суммой резерва)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т 4 109 61 211            Кт 4 302 11 730</w:t>
      </w:r>
    </w:p>
    <w:p>
      <w:pPr>
        <w:pStyle w:val="Style19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т 4 109 61 213           Кт 4 303 ХХ 730</w:t>
      </w:r>
    </w:p>
    <w:p>
      <w:pPr>
        <w:pStyle w:val="Style19"/>
        <w:numPr>
          <w:ilvl w:val="0"/>
          <w:numId w:val="2"/>
        </w:numPr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учете расходных обязательств по выплатам начисленных отпускных (компенсации за неиспользованный отпуск), производимых за счет ранее созданного резерва</w:t>
      </w:r>
    </w:p>
    <w:p>
      <w:pPr>
        <w:pStyle w:val="Style19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т 4 506 10 211            Кт 4 502 11 211</w:t>
      </w:r>
    </w:p>
    <w:p>
      <w:pPr>
        <w:pStyle w:val="Style19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т 4 506 10 213          Кт 4 502 11 213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производится уменьшение ранее отраженных обязательств методом «красное сторно»</w:t>
      </w:r>
    </w:p>
    <w:p>
      <w:pPr>
        <w:pStyle w:val="Style19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ыплатам работникам:       Дт 4 506 90 211            Кт 4 502 99 211                                       </w:t>
      </w:r>
    </w:p>
    <w:p>
      <w:pPr>
        <w:pStyle w:val="Style19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т 4 506 90 213            Кт 4 502 99 213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снование для отражения в учете – расчетная ведомость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должен использоваться только для покрытия тех затрат, в отношении которых этот резерв изначально создан.</w:t>
      </w:r>
    </w:p>
    <w:p>
      <w:pPr>
        <w:pStyle w:val="Style19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резервов проводится один раз в год перед составлением годовой отчетности.</w:t>
      </w:r>
    </w:p>
    <w:p>
      <w:pPr>
        <w:pStyle w:val="Style19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логообложения расходы в виде среднего заработка, сохраняемого работникам во время отпуска, списываются ежемесячно за счет резерва предстоящих расходов на оплату отпусков в сумме фактически начисленных отпускных каждому работнику учреждения.</w:t>
      </w:r>
    </w:p>
    <w:p>
      <w:pPr>
        <w:pStyle w:val="Style19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7:00Z</dcterms:created>
  <dc:creator>Larisa</dc:creator>
  <dc:description/>
  <cp:keywords/>
  <dc:language>en-US</dc:language>
  <cp:lastModifiedBy>Администратор</cp:lastModifiedBy>
  <dcterms:modified xsi:type="dcterms:W3CDTF">2023-01-09T08:35:00Z</dcterms:modified>
  <cp:revision>38</cp:revision>
  <dc:subject/>
  <dc:title/>
</cp:coreProperties>
</file>